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;標楷體a.."/>
          <w:b/>
          <w:b/>
          <w:sz w:val="44"/>
          <w:szCs w:val="44"/>
        </w:rPr>
      </w:pPr>
      <w:r>
        <w:rPr>
          <w:rFonts w:eastAsia="標楷體;標楷體a..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/>
      </w:pPr>
      <w:r>
        <w:rPr>
          <w:rFonts w:eastAsia="標楷體;標楷體a.."/>
          <w:b/>
          <w:sz w:val="44"/>
          <w:szCs w:val="44"/>
        </w:rPr>
        <w:t>107</w:t>
      </w:r>
      <w:r>
        <w:rPr>
          <w:rFonts w:eastAsia="標楷體;標楷體a.."/>
          <w:b/>
          <w:sz w:val="44"/>
          <w:szCs w:val="44"/>
        </w:rPr>
        <w:t>學年度第一學期十月輔導知能研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;標楷體a.."/>
          <w:b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eastAsia="標楷體;標楷體a.."/>
          <w:b/>
          <w:b/>
          <w:sz w:val="44"/>
          <w:szCs w:val="44"/>
        </w:rPr>
      </w:pPr>
      <w:r>
        <w:rPr>
          <w:rFonts w:eastAsia="標楷體;標楷體a..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 w:val="28"/>
          <w:szCs w:val="28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>會議事由：</w:t>
      </w:r>
      <w:r>
        <w:rPr>
          <w:rFonts w:ascii="標楷體;標楷體a.." w:hAnsi="標楷體;標楷體a.." w:cs="標楷體;標楷體a.." w:eastAsia="標楷體;標楷體a.."/>
          <w:b/>
          <w:bCs/>
          <w:sz w:val="28"/>
          <w:szCs w:val="28"/>
        </w:rPr>
        <w:t>班級經營與秘笈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>開會日期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07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年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月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7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日（星期三）下午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7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5 ~2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00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>地    點：進修部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E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S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 20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7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>主 講 人：徐惠卿 老師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 xml:space="preserve">主 持 人 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: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李秀華 行政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 xml:space="preserve">聯絡人及電話：丁亘頤 </w:t>
      </w:r>
      <w:r>
        <w:rPr>
          <w:rFonts w:cs="標楷體;標楷體a..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>出　　席：李宗花老師、林堅能老師、陳梅珍老師、李秀華老師、徐惠卿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 xml:space="preserve">          </w:t>
      </w:r>
      <w:r>
        <w:rPr>
          <w:rFonts w:cs="標楷體;標楷體a.."/>
          <w:sz w:val="24"/>
          <w:szCs w:val="24"/>
        </w:rPr>
        <w:t>唐儀庭老師、陳淑慧老師、張淑華老師、陶莘華老師、林欣瑜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>李昇全老師、張淑玲老師、黃志堅老師、鄒幼莉老師、劉明媚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>黃玉彩老師、詹嫦慧老師</w:t>
      </w:r>
    </w:p>
    <w:p>
      <w:pPr>
        <w:pStyle w:val="TextBodyIndent"/>
        <w:tabs>
          <w:tab w:val="clear" w:pos="480"/>
          <w:tab w:val="left" w:pos="7254" w:leader="none"/>
        </w:tabs>
        <w:snapToGrid w:val="false"/>
        <w:spacing w:lineRule="exact" w:line="400"/>
        <w:ind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</w:r>
    </w:p>
    <w:p>
      <w:pPr>
        <w:pStyle w:val="Normal"/>
        <w:spacing w:lineRule="exact" w:line="3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  <w:lang w:eastAsia="zh-HK"/>
        </w:rPr>
        <w:t>列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 xml:space="preserve">    席</w:t>
      </w:r>
      <w:r>
        <w:rPr>
          <w:rFonts w:cs="標楷體;標楷體a.."/>
          <w:szCs w:val="24"/>
        </w:rPr>
        <w:t>：</w:t>
      </w:r>
      <w:r>
        <w:rPr>
          <w:rFonts w:ascii="標楷體;標楷體a.." w:hAnsi="標楷體;標楷體a.." w:cs="標楷體;標楷體a.." w:eastAsia="標楷體;標楷體a.."/>
          <w:szCs w:val="24"/>
          <w:lang w:eastAsia="zh-HK"/>
        </w:rPr>
        <w:t>陳美琴教授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 xml:space="preserve">  鄒逸蘭修女  </w:t>
      </w:r>
    </w:p>
    <w:p>
      <w:pPr>
        <w:pStyle w:val="Normal"/>
        <w:spacing w:lineRule="exact" w:line="300"/>
        <w:rPr>
          <w:rFonts w:ascii="標楷體;標楷體a.." w:hAnsi="標楷體;標楷體a.." w:eastAsia="標楷體;標楷體a.." w:cs="新細明體;PMingLiU"/>
          <w:kern w:val="0"/>
          <w:szCs w:val="24"/>
          <w:lang w:eastAsia="zh-HK"/>
        </w:rPr>
      </w:pPr>
      <w:r>
        <w:rPr>
          <w:rFonts w:eastAsia="標楷體;標楷體a.." w:cs="新細明體;PMingLiU" w:ascii="標楷體;標楷體a.." w:hAnsi="標楷體;標楷體a.."/>
          <w:kern w:val="0"/>
          <w:szCs w:val="24"/>
          <w:lang w:eastAsia="zh-HK"/>
        </w:rPr>
      </w:r>
    </w:p>
    <w:p>
      <w:pPr>
        <w:pStyle w:val="HTML1"/>
        <w:rPr>
          <w:rFonts w:ascii="標楷體;標楷體a.." w:hAnsi="標楷體;標楷體a.." w:eastAsia="標楷體;標楷體a.." w:cs="標楷體;標楷體a.."/>
        </w:rPr>
      </w:pPr>
      <w:r>
        <w:rPr>
          <w:rFonts w:ascii="標楷體;標楷體a.." w:hAnsi="標楷體;標楷體a.." w:cs="標楷體;標楷體a.." w:eastAsia="標楷體;標楷體a.."/>
        </w:rPr>
        <w:t>議    程：</w:t>
      </w:r>
      <w:r>
        <w:rPr>
          <w:rFonts w:ascii="標楷體;標楷體a.." w:hAnsi="標楷體;標楷體a.." w:cs="標楷體;標楷體a.." w:eastAsia="標楷體;標楷體a.."/>
        </w:rPr>
        <w:t xml:space="preserve"> 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          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7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0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－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7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45   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報到用餐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          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8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0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－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2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00   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班級經營與管理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 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         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2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00           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散會</w:t>
      </w:r>
    </w:p>
    <w:p>
      <w:pPr>
        <w:pStyle w:val="Normal"/>
        <w:spacing w:lineRule="exact" w:line="240"/>
        <w:rPr>
          <w:rFonts w:ascii="標楷體;標楷體a.." w:hAnsi="標楷體;標楷體a.." w:eastAsia="標楷體;標楷體a.." w:cs="標楷體;標楷體a.."/>
          <w:sz w:val="16"/>
          <w:szCs w:val="16"/>
        </w:rPr>
      </w:pPr>
      <w:r>
        <w:rPr>
          <w:rFonts w:eastAsia="標楷體;標楷體a.." w:cs="標楷體;標楷體a.." w:ascii="標楷體;標楷體a.." w:hAnsi="標楷體;標楷體a..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>備    註：</w:t>
      </w:r>
    </w:p>
    <w:p>
      <w:pPr>
        <w:pStyle w:val="Normal"/>
        <w:spacing w:lineRule="exact" w:line="32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>一、敬備餐點</w:t>
      </w:r>
    </w:p>
    <w:p>
      <w:pPr>
        <w:pStyle w:val="Normal"/>
        <w:spacing w:lineRule="exact" w:line="320"/>
        <w:ind w:firstLine="48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eastAsia="標楷體;標楷體a.." w:cs="標楷體;標楷體a.." w:ascii="標楷體;標楷體a.." w:hAnsi="標楷體;標楷體a.."/>
          <w:szCs w:val="24"/>
        </w:rPr>
        <w:t>(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建議各位老師自備餐具及水杯，響應環保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eastAsia="標楷體;標楷體a.." w:cs="標楷體;標楷體a.." w:ascii="標楷體;標楷體a.." w:hAnsi="標楷體;標楷體a.."/>
          <w:szCs w:val="24"/>
        </w:rPr>
        <w:t>(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如當天請假無法出席的老師們，請在當天</w:t>
      </w:r>
      <w:r>
        <w:rPr>
          <w:rFonts w:eastAsia="標楷體;標楷體a.." w:cs="標楷體;標楷體a.." w:ascii="標楷體;標楷體a.." w:hAnsi="標楷體;標楷體a.."/>
          <w:color w:val="000000"/>
          <w:szCs w:val="24"/>
        </w:rPr>
        <w:t>15</w:t>
      </w:r>
      <w:r>
        <w:rPr>
          <w:rFonts w:ascii="標楷體;標楷體a.." w:hAnsi="標楷體;標楷體a.." w:cs="標楷體;標楷體a.." w:eastAsia="標楷體;標楷體a.."/>
          <w:color w:val="000000"/>
          <w:szCs w:val="24"/>
        </w:rPr>
        <w:t>點</w:t>
      </w:r>
      <w:r>
        <w:rPr>
          <w:rFonts w:eastAsia="標楷體;標楷體a.." w:cs="標楷體;標楷體a.." w:ascii="標楷體;標楷體a.." w:hAnsi="標楷體;標楷體a.."/>
          <w:color w:val="000000"/>
          <w:szCs w:val="24"/>
        </w:rPr>
        <w:t>10</w:t>
      </w:r>
      <w:r>
        <w:rPr>
          <w:rFonts w:ascii="標楷體;標楷體a.." w:hAnsi="標楷體;標楷體a.." w:cs="標楷體;標楷體a.." w:eastAsia="標楷體;標楷體a.."/>
          <w:color w:val="000000"/>
          <w:szCs w:val="24"/>
        </w:rPr>
        <w:t>前打</w:t>
      </w:r>
      <w:r>
        <w:rPr>
          <w:rFonts w:eastAsia="標楷體;標楷體a.." w:cs="標楷體;標楷體a.." w:ascii="標楷體;標楷體a.." w:hAnsi="標楷體;標楷體a.."/>
          <w:color w:val="000000"/>
          <w:szCs w:val="24"/>
        </w:rPr>
        <w:t>2286</w:t>
      </w:r>
      <w:r>
        <w:rPr>
          <w:rFonts w:ascii="標楷體;標楷體a.." w:hAnsi="標楷體;標楷體a.." w:cs="標楷體;標楷體a.." w:eastAsia="標楷體;標楷體a.."/>
          <w:color w:val="000000"/>
          <w:szCs w:val="24"/>
        </w:rPr>
        <w:t>知會助理，謝謝！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)</w:t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.."/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;標楷體a.." w:hAnsi="標楷體;標楷體a.." w:eastAsia="標楷體;標楷體a..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;標楷體a.." w:hAnsi="標楷體;標楷體a.." w:eastAsia="標楷體;標楷體a..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;標楷體a.." w:hAnsi="標楷體;標楷體a.." w:eastAsia="標楷體;標楷體a..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ES321</dc:creator>
  <dc:description/>
  <cp:keywords/>
  <dc:language>en-US</dc:language>
  <cp:lastModifiedBy>user</cp:lastModifiedBy>
  <cp:lastPrinted>2017-05-10T16:40:00Z</cp:lastPrinted>
  <dcterms:modified xsi:type="dcterms:W3CDTF">2018-10-23T10:40:00Z</dcterms:modified>
  <cp:revision>8</cp:revision>
  <dc:subject/>
  <dc:title>輔仁大學進修部導師輔導工作組</dc:title>
</cp:coreProperties>
</file>