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第一學期　期末工作會報 通知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7</w:t>
      </w:r>
      <w:r>
        <w:rPr>
          <w:rFonts w:cs="標楷體"/>
          <w:b w:val="false"/>
          <w:sz w:val="24"/>
          <w:szCs w:val="24"/>
        </w:rPr>
        <w:t>學年度第一學期　導師輔導工作組　期末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5</w:t>
      </w:r>
      <w:r>
        <w:rPr>
          <w:rFonts w:cs="標楷體"/>
          <w:sz w:val="24"/>
          <w:szCs w:val="24"/>
        </w:rPr>
        <w:t>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5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  <w:r>
        <w:rPr>
          <w:rFonts w:cs="標楷體"/>
          <w:sz w:val="24"/>
          <w:szCs w:val="24"/>
        </w:rPr>
        <w:t>黃志堅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張玉華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劉明媚心理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林欣瑜心理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進修部軍訓室謝維峰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color w:val="000000"/>
          <w:sz w:val="24"/>
          <w:szCs w:val="24"/>
        </w:rPr>
        <w:t>王麗玲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i/>
          <w:i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室劉大文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i/>
          <w:i/>
          <w:sz w:val="16"/>
          <w:szCs w:val="16"/>
        </w:rPr>
      </w:pPr>
      <w:r>
        <w:rPr>
          <w:rFonts w:cs="標楷體"/>
          <w:i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8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8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感恩祭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邱宏仁神父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使命宗輔、資源教室、</w:t>
            </w:r>
            <w:r>
              <w:rPr>
                <w:rFonts w:cs="標楷體"/>
                <w:color w:val="000000"/>
                <w:sz w:val="24"/>
                <w:szCs w:val="24"/>
              </w:rPr>
              <w:t>心理師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會議內容：</w:t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會前感恩祭由邱宏仁神父主持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行政督導秀華致詞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上次讀書會中讀到愛默生：「生前死後跟內心比起來都是芝麻小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」勉勵大家心的安靜很重要，能量都是從心開始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寒假與農曆新年即將到來，鼓勵導師們充了電再一起往前走，也感謝這學期各部門單位的合作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部主任致詞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進修部導師團體一直維持著整合性的期末工作會報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明天校務會議會討論增設新系的事情</w:t>
      </w:r>
      <w:r>
        <w:rPr>
          <w:sz w:val="24"/>
          <w:szCs w:val="24"/>
        </w:rPr>
        <w:t>(</w:t>
      </w:r>
      <w:r>
        <w:rPr>
          <w:sz w:val="24"/>
          <w:szCs w:val="24"/>
        </w:rPr>
        <w:t>增設：室內設計、醫學與健康，轉型：圖資系轉為生活科技、歷史系轉為文化資產及應用、中文系轉為文創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去年申請被駁回對進修部傷害不小，進修部組成的學生較特殊，需要適應系所轉型的時間也較長，希望今年能順利通過，校務會議通過之後，還有董事會及教育部需要通過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不論校務會議是否通過，哲學系與宗教系會直接收起來，因為目前招生不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個學生，支出費用已經超過收入費用。如果學生轉系、休學，如何留住學生也是個問題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進修部預計於</w:t>
      </w:r>
      <w:r>
        <w:rPr>
          <w:sz w:val="24"/>
          <w:szCs w:val="24"/>
        </w:rPr>
        <w:t>1/23</w:t>
      </w:r>
      <w:r>
        <w:rPr>
          <w:sz w:val="24"/>
          <w:szCs w:val="24"/>
        </w:rPr>
        <w:t>舉辦期末尾牙，晚上</w:t>
      </w:r>
      <w:r>
        <w:rPr>
          <w:sz w:val="24"/>
          <w:szCs w:val="24"/>
        </w:rPr>
        <w:t>18</w:t>
      </w:r>
      <w:r>
        <w:rPr>
          <w:sz w:val="24"/>
          <w:szCs w:val="24"/>
        </w:rPr>
        <w:t>點，地點在晶華亭宴會廳，詳細內容會再寄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通知大家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長官致詞：</w:t>
      </w:r>
    </w:p>
    <w:p>
      <w:pPr>
        <w:pStyle w:val="TextBodyIndent"/>
        <w:numPr>
          <w:ilvl w:val="0"/>
          <w:numId w:val="3"/>
        </w:numPr>
        <w:snapToGrid w:val="false"/>
        <w:ind w:left="454" w:hanging="0"/>
        <w:rPr>
          <w:sz w:val="24"/>
          <w:szCs w:val="24"/>
        </w:rPr>
      </w:pPr>
      <w:r>
        <w:rPr>
          <w:sz w:val="24"/>
          <w:szCs w:val="24"/>
        </w:rPr>
        <w:t>王嘉銓主任導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聽完部主任致詞，也能感受到招生壓力越來越大，進修部學生來源較廣，學生面對的壓力也較多，還有工作上的壓力，進修部導師比日間部導師辛苦地多，也感謝宗輔室、學輔中心、資源教室的老師們幫忙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感謝進修部導師代表梅珍老師，每個月都要到日間部導師會議開會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提醒導師們輔導紀錄最遲須於</w:t>
      </w:r>
      <w:r>
        <w:rPr>
          <w:sz w:val="24"/>
          <w:szCs w:val="24"/>
        </w:rPr>
        <w:t>1/31</w:t>
      </w:r>
      <w:r>
        <w:rPr>
          <w:sz w:val="24"/>
          <w:szCs w:val="24"/>
        </w:rPr>
        <w:t>之前完成登錄，因為</w:t>
      </w:r>
      <w:r>
        <w:rPr>
          <w:sz w:val="24"/>
          <w:szCs w:val="24"/>
        </w:rPr>
        <w:t>2/1</w:t>
      </w:r>
      <w:r>
        <w:rPr>
          <w:sz w:val="24"/>
          <w:szCs w:val="24"/>
        </w:rPr>
        <w:t>系統會自動轉成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學年第二學期。</w:t>
      </w:r>
    </w:p>
    <w:p>
      <w:pPr>
        <w:pStyle w:val="TextBodyIndent"/>
        <w:numPr>
          <w:ilvl w:val="0"/>
          <w:numId w:val="3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黃佩鈺主任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大家辛苦了，部主任分享了進修部所處的狀況，內心一方面壓力很大，一方面也期待部主任繼續帶領我們一起衝，因應進修部新的波動與狀態，繼續面對新的挑戰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各部門業務報告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學輔中心王麗玲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目前統計個案有</w:t>
      </w:r>
      <w:r>
        <w:rPr>
          <w:sz w:val="24"/>
          <w:szCs w:val="24"/>
        </w:rPr>
        <w:t>3710</w:t>
      </w:r>
      <w:r>
        <w:rPr>
          <w:sz w:val="24"/>
          <w:szCs w:val="24"/>
        </w:rPr>
        <w:t>多人次，其中進修部佔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多人次，有降低至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使用率，上學期是</w:t>
      </w:r>
      <w:r>
        <w:rPr>
          <w:sz w:val="24"/>
          <w:szCs w:val="24"/>
        </w:rPr>
        <w:t>14%</w:t>
      </w:r>
      <w:r>
        <w:rPr>
          <w:sz w:val="24"/>
          <w:szCs w:val="24"/>
        </w:rPr>
        <w:t>，占第三多的使用率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導師們辛苦了，現在使用人數增加，目前學輔中心一週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個時段，以前期中考之後才開始滿，現在才一開學就差不多滿了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學輔中心心理師已經聘滿九位，下學期開始進修部個管會由九位心理師分配，詳細情況會在下學期初工作會報報告，未來晚上會有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位心理師輪值班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下學期導師時間仍提供相同題目的服務，如果導師有需要可以再來登記，時間一樣是週三</w:t>
      </w:r>
      <w:r>
        <w:rPr>
          <w:sz w:val="24"/>
          <w:szCs w:val="24"/>
        </w:rPr>
        <w:t>E3-E4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使命宗輔室何戀玉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三個學生團體</w:t>
      </w:r>
      <w:r>
        <w:rPr>
          <w:sz w:val="24"/>
          <w:szCs w:val="24"/>
        </w:rPr>
        <w:t>(</w:t>
      </w:r>
      <w:r>
        <w:rPr>
          <w:sz w:val="24"/>
          <w:szCs w:val="24"/>
        </w:rPr>
        <w:t>印度交流、菁英與英文團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都有如期展開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菁英團體這學期有點燈與報佳音兩次，預計</w:t>
      </w:r>
      <w:r>
        <w:rPr>
          <w:sz w:val="24"/>
          <w:szCs w:val="24"/>
        </w:rPr>
        <w:t>1/13</w:t>
      </w:r>
      <w:r>
        <w:rPr>
          <w:sz w:val="24"/>
          <w:szCs w:val="24"/>
        </w:rPr>
        <w:t>會進行培訓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印度交流團體每週三有開會，</w:t>
      </w:r>
      <w:r>
        <w:rPr>
          <w:sz w:val="24"/>
          <w:szCs w:val="24"/>
        </w:rPr>
        <w:t>1/14</w:t>
      </w:r>
      <w:r>
        <w:rPr>
          <w:sz w:val="24"/>
          <w:szCs w:val="24"/>
        </w:rPr>
        <w:t>有派遣前祝福會，邀請導師們參加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使命宗輔室 李淑芬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迎新活動、大學入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幾班皆已經完成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聖誕共融因為場地與接下來的活動衝突，所以讓大家吃得很倉促甚是抱歉，也感謝部主任邀請大家參加期末尾牙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下學期初再跟大家分享新的活動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劉明媚、林欣瑜心理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心理諮商一週</w:t>
      </w:r>
      <w:r>
        <w:rPr>
          <w:sz w:val="24"/>
          <w:szCs w:val="24"/>
        </w:rPr>
        <w:t>6-8</w:t>
      </w:r>
      <w:r>
        <w:rPr>
          <w:sz w:val="24"/>
          <w:szCs w:val="24"/>
        </w:rPr>
        <w:t>人次，包括導師轉介、性平、春暉、資源教室轉介以及預約諮商的個案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個案管理：劉明媚老師負責圖資、應美及運管系，林欣瑜老師負責大傳甲乙兩班及法律系，但下學期可能會有異動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舉辦導師時間演講兩場，一場在</w:t>
      </w:r>
      <w:r>
        <w:rPr>
          <w:sz w:val="24"/>
          <w:szCs w:val="24"/>
        </w:rPr>
        <w:t>10/24</w:t>
      </w:r>
      <w:r>
        <w:rPr>
          <w:sz w:val="24"/>
          <w:szCs w:val="24"/>
        </w:rPr>
        <w:t>，主題為時間管理小達人，參與班級有大傳三甲、大傳一甲及圖資系。一場在</w:t>
      </w:r>
      <w:r>
        <w:rPr>
          <w:sz w:val="24"/>
          <w:szCs w:val="24"/>
        </w:rPr>
        <w:t>10/31</w:t>
      </w:r>
      <w:r>
        <w:rPr>
          <w:sz w:val="24"/>
          <w:szCs w:val="24"/>
        </w:rPr>
        <w:t>，主題為考試壓力因應，參與班級有軟創系、宗教系及圖資系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舉辦晚餐約會兩場，一場在</w:t>
      </w:r>
      <w:r>
        <w:rPr>
          <w:sz w:val="24"/>
          <w:szCs w:val="24"/>
        </w:rPr>
        <w:t>11/22</w:t>
      </w:r>
      <w:r>
        <w:rPr>
          <w:sz w:val="24"/>
          <w:szCs w:val="24"/>
        </w:rPr>
        <w:t>，主題為藝術創作，一場時間在</w:t>
      </w:r>
      <w:r>
        <w:rPr>
          <w:sz w:val="24"/>
          <w:szCs w:val="24"/>
        </w:rPr>
        <w:t>11/30</w:t>
      </w:r>
      <w:r>
        <w:rPr>
          <w:sz w:val="24"/>
          <w:szCs w:val="24"/>
        </w:rPr>
        <w:t>，主題為桌遊，感謝部主任熱情幫忙開場及導師們的宣傳與推廣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下學期若有需要會再舉辦導師時間演講與晚餐約會，會協助導師處理高關懷同學及協助轉介，也會參與導師輔導知能及會議，提供必要的服務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導師團體業務報告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行政助理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rFonts w:cs="標楷體"/>
          <w:sz w:val="24"/>
          <w:szCs w:val="24"/>
        </w:rPr>
        <w:t xml:space="preserve">9/5-6 </w:t>
      </w:r>
      <w:r>
        <w:rPr>
          <w:rFonts w:cs="標楷體"/>
          <w:sz w:val="24"/>
          <w:szCs w:val="24"/>
        </w:rPr>
        <w:t>舉辦哈科米工作坊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rFonts w:cs="標楷體"/>
          <w:sz w:val="24"/>
          <w:szCs w:val="24"/>
        </w:rPr>
        <w:t>期初工作會報感謝柯博識神父主持感恩祭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輔導知能研習，由徐惠卿老師帶領大家體驗棉花糖挑戰及班級經營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輔導知能研習舉辦個案研討，有開放其他單位報名，感謝教官及何戀玉老師參與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輔導知能研習舉辦讀書會，同時也頒發諮商導師獎及聖誕共融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臨時動議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暫無臨時動議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期初臨時動議告知總務處後得到回覆：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進修部大樓的資源分類之問題，目前各樓層在不同位置有放置分類的垃圾桶，請導師在公開場合提醒學生注意垃圾分類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導師辦公室打蠟問題，總務處僅負責公共空間，導師辦公室須由單位支付經費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關於</w:t>
      </w:r>
      <w:r>
        <w:rPr>
          <w:color w:val="000000"/>
          <w:sz w:val="24"/>
          <w:szCs w:val="24"/>
        </w:rPr>
        <w:t>917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1017</w:t>
      </w:r>
      <w:r>
        <w:rPr>
          <w:color w:val="000000"/>
          <w:sz w:val="24"/>
          <w:szCs w:val="24"/>
        </w:rPr>
        <w:t>兩間教室的電梯，進修部電梯尚未完成驗收流程，驗收後會再加裝指引標示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討論事項：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行政討論：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寒假</w:t>
      </w:r>
      <w:r>
        <w:rPr>
          <w:color w:val="000000"/>
          <w:sz w:val="24"/>
          <w:szCs w:val="24"/>
        </w:rPr>
        <w:t>(1/21-2/11)</w:t>
      </w:r>
      <w:r>
        <w:rPr>
          <w:color w:val="000000"/>
          <w:sz w:val="24"/>
          <w:szCs w:val="24"/>
        </w:rPr>
        <w:t>作息為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下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春節為</w:t>
      </w:r>
      <w:r>
        <w:rPr>
          <w:color w:val="000000"/>
          <w:sz w:val="24"/>
          <w:szCs w:val="24"/>
        </w:rPr>
        <w:t>2/4-2/9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/11</w:t>
      </w:r>
      <w:r>
        <w:rPr>
          <w:color w:val="000000"/>
          <w:sz w:val="24"/>
          <w:szCs w:val="24"/>
        </w:rPr>
        <w:t>彈性放假，</w:t>
      </w:r>
      <w:r>
        <w:rPr>
          <w:color w:val="000000"/>
          <w:sz w:val="24"/>
          <w:szCs w:val="24"/>
        </w:rPr>
        <w:t>2/12</w:t>
      </w:r>
      <w:r>
        <w:rPr>
          <w:color w:val="000000"/>
          <w:sz w:val="24"/>
          <w:szCs w:val="24"/>
        </w:rPr>
        <w:t>恢復正常作息，</w:t>
      </w:r>
      <w:r>
        <w:rPr>
          <w:color w:val="000000"/>
          <w:sz w:val="24"/>
          <w:szCs w:val="24"/>
        </w:rPr>
        <w:t>2/18</w:t>
      </w:r>
      <w:r>
        <w:rPr>
          <w:color w:val="000000"/>
          <w:sz w:val="24"/>
          <w:szCs w:val="24"/>
        </w:rPr>
        <w:t>開學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學期各月份會議暨輔導知能研習時間：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/27</w:t>
      </w:r>
      <w:r>
        <w:rPr>
          <w:color w:val="000000"/>
          <w:sz w:val="24"/>
          <w:szCs w:val="24"/>
        </w:rPr>
        <w:t>期初工作會報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/20</w:t>
      </w:r>
      <w:r>
        <w:rPr>
          <w:color w:val="000000"/>
          <w:sz w:val="24"/>
          <w:szCs w:val="24"/>
        </w:rPr>
        <w:t>三月份導師輔導知能研習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/10</w:t>
      </w:r>
      <w:r>
        <w:rPr>
          <w:color w:val="000000"/>
          <w:sz w:val="24"/>
          <w:szCs w:val="24"/>
        </w:rPr>
        <w:t>四月份導師輔導知能研習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/15</w:t>
      </w:r>
      <w:r>
        <w:rPr>
          <w:color w:val="000000"/>
          <w:sz w:val="24"/>
          <w:szCs w:val="24"/>
        </w:rPr>
        <w:t>五月份導師輔導知能研習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/12</w:t>
      </w:r>
      <w:r>
        <w:rPr>
          <w:color w:val="000000"/>
          <w:sz w:val="24"/>
          <w:szCs w:val="24"/>
        </w:rPr>
        <w:t>期末工作會報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討論輔導知能研習主題：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導師推薦林欣瑜老師之前上的考試壓力因應講座，會訂在下學期三月的輔導知能研習。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希望能邀請講者分享思覺失調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精神分裂症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相關的議題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希望能討論邊緣性人格相關議題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的學生家庭中失去角色功能，可能學生需要擔任照顧者的角色，希望能有與家庭角色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家庭失功能相關的議題。督導補充：現在的家庭結構比較複雜，導師們的需求是如何協助學生應對現在的家庭，可以如何輔導與轉介。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的學生家庭中有長期照護的需求，或是照顧年長者的議題，希望能有相關的資源管道與相關講座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希望能討論暴力心理與犯罪心理的議題，關於恐怖情人如何應對。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次個案研討有討論導是不是可以找熟悉網路直播議題的心理師，但目前沒有管道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進修部導師代表分享：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導師會議較多討論日間部的導師，如果日間部導師需要改制還需要從長計議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之後導師會議較多討論轉學生與研究生的輔導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專業督導致詞：</w:t>
      </w:r>
    </w:p>
    <w:p>
      <w:pPr>
        <w:pStyle w:val="TextBodyIndent"/>
        <w:numPr>
          <w:ilvl w:val="1"/>
          <w:numId w:val="1"/>
        </w:numPr>
        <w:snapToGrid w:val="fals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鄒逸蘭專業督導：</w:t>
      </w:r>
    </w:p>
    <w:p>
      <w:pPr>
        <w:pStyle w:val="TextBodyIndent"/>
        <w:snapToGrid w:val="false"/>
        <w:ind w:left="84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各位辛苦了，有時我們需要與外面的單位溝通時，要注意我們是生命共同體，負面的東西比較容易傳出去，可能彼此需要互相提醒。</w:t>
      </w:r>
    </w:p>
    <w:p>
      <w:pPr>
        <w:pStyle w:val="TextBodyIndent"/>
        <w:numPr>
          <w:ilvl w:val="1"/>
          <w:numId w:val="1"/>
        </w:numPr>
        <w:snapToGrid w:val="fals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美琴專業督導：</w:t>
      </w:r>
    </w:p>
    <w:p>
      <w:pPr>
        <w:pStyle w:val="TextBodyIndent"/>
        <w:snapToGrid w:val="false"/>
        <w:ind w:left="84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承接鄒修女的話，如果我們當中有事情沒辦法處理，再多的抱怨或許內部先討論，在正式場合提出可能更好。也提醒導師工作中，盡量做我們能做的，聰明的用我們的腦，避免當學生的媽。</w:t>
      </w:r>
    </w:p>
    <w:p>
      <w:pPr>
        <w:pStyle w:val="TextBodyIndent"/>
        <w:snapToGrid w:val="false"/>
        <w:ind w:left="48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政督導致詞：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上次與兩位專業督導、鴻獻老師及梅珍老師去拜訪行政副校長，先請兩位老師分享：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鴻獻老師：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為進修部導師的工作為每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至隔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，</w:t>
      </w:r>
      <w:r>
        <w:rPr>
          <w:color w:val="000000"/>
          <w:sz w:val="24"/>
          <w:szCs w:val="24"/>
        </w:rPr>
        <w:t>7-8</w:t>
      </w:r>
      <w:r>
        <w:rPr>
          <w:color w:val="000000"/>
          <w:sz w:val="24"/>
          <w:szCs w:val="24"/>
        </w:rPr>
        <w:t>月是沒有含勞健保的，但對於各位老師的工作感覺較沒有保障，有跟行政副校長提，看看是不是能比照學校兼任老師的聘期，由每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至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為一個聘期，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為一個聘期。行政副校長的回應是因為兼任職員同聘，所以是否能改制需要檢討預算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梅珍老師：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向行政副校長介紹進修部導師之工作，大一學生上下學期皆有一次晤談，進修部學生來自應屆、單親、弱勢的家庭，有些年輕學子半工半讀的狀況，並非一般人想像的已經出過社會較容易適應的狀況，往往更需要長期陪伴。因為經費狀況，較難在高年級舉辦共融餐會，也有向副校長反映。行政副校長的回應是進修部導師團體已經很完善了，需要改的是日間部的導師機制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進修部導師團體預算減少，但進修部導師工作並沒有減少，如果再有導師離職，是不是不應該再聘請心理師，因為已經聘滿了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行政副校長不確定是不是聽到什麼風聲，但可能對於進修部較不了解，所以才邀請兩位老師及兩位督導一同去向副校長報告，副校長行事作風也很明快，已經安排</w:t>
      </w:r>
      <w:r>
        <w:rPr>
          <w:color w:val="000000"/>
          <w:sz w:val="24"/>
          <w:szCs w:val="24"/>
        </w:rPr>
        <w:t>1/7</w:t>
      </w:r>
      <w:r>
        <w:rPr>
          <w:color w:val="000000"/>
          <w:sz w:val="24"/>
          <w:szCs w:val="24"/>
        </w:rPr>
        <w:t>要來參觀導師的辦公室。</w:t>
      </w:r>
    </w:p>
    <w:p>
      <w:pPr>
        <w:pStyle w:val="TextBodyIndent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綜合討論：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美琴督導補充：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應未來進修部系所的轉型，需要增加兩個系秘書辦公室，所以副校長才想到是不是可以將導師們統籌在一起，變成大辦公室，也有向行政副校長說明導師的工作型態，行政副校長則是建議可以向學輔中心一樣排班制，但感覺不太適合導師工作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志堅老師回應討論：</w:t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兼任職員如果未在職期間投保勞健保，如果被查到會罰款，所以這部分可能也是學校無法加保的考量。</w:t>
      </w:r>
    </w:p>
    <w:p>
      <w:pPr>
        <w:pStyle w:val="TextBodyIndent"/>
        <w:numPr>
          <w:ilvl w:val="2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開會前一天希望助理能用</w:t>
      </w:r>
      <w:r>
        <w:rPr>
          <w:color w:val="000000"/>
          <w:sz w:val="24"/>
          <w:szCs w:val="24"/>
        </w:rPr>
        <w:t>lin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提醒，不論是更改地點或是注意事項。也提醒同仁不要在公務</w:t>
      </w:r>
      <w:r>
        <w:rPr>
          <w:color w:val="000000"/>
          <w:sz w:val="24"/>
          <w:szCs w:val="24"/>
        </w:rPr>
        <w:t>line</w:t>
      </w:r>
      <w:r>
        <w:rPr>
          <w:color w:val="000000"/>
          <w:sz w:val="24"/>
          <w:szCs w:val="24"/>
        </w:rPr>
        <w:t>群組分享與工作無關訊息，健康議題分享可以在團康的群組分享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8:00Z</dcterms:created>
  <dc:creator>felisa liu</dc:creator>
  <dc:description/>
  <cp:keywords/>
  <dc:language>en-US</dc:language>
  <cp:lastModifiedBy>user</cp:lastModifiedBy>
  <cp:lastPrinted>2018-09-12T18:40:00Z</cp:lastPrinted>
  <dcterms:modified xsi:type="dcterms:W3CDTF">2019-01-15T11:07:00Z</dcterms:modified>
  <cp:revision>21</cp:revision>
  <dc:subject/>
  <dc:title>輔仁大學進修部導師輔導工作組                                                  九十六學年度第一學期</dc:title>
</cp:coreProperties>
</file>