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一學期一月輔導知能研習通知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蔡昱宇 助理教授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、蔡昱宇教授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9-01-09T07:48:00Z</dcterms:modified>
  <cp:revision>13</cp:revision>
  <dc:subject/>
  <dc:title>輔仁大學進修部導師輔導工作組</dc:title>
</cp:coreProperties>
</file>